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120" w:after="120"/>
        <w:jc w:val="center"/>
        <w:rPr/>
      </w:pPr>
      <w:r>
        <w:rPr/>
        <w:t>INSPECTION AND TESTING FORM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02"/>
        <w:gridCol w:w="720"/>
        <w:gridCol w:w="3330"/>
      </w:tblGrid>
      <w:tr>
        <w:trPr/>
        <w:tc>
          <w:tcPr>
            <w:tcW w:w="806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4702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ime:</w:t>
            </w:r>
          </w:p>
        </w:tc>
        <w:tc>
          <w:tcPr>
            <w:tcW w:w="333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rPr>
          <w:rStyle w:val="FormFillinText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FormHeadingLeft"/>
        <w:rPr/>
      </w:pPr>
      <w:r>
        <w:rPr/>
        <w:t>SERVICE ORGANIZATION</w:t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187"/>
        <w:gridCol w:w="180"/>
        <w:gridCol w:w="83"/>
        <w:gridCol w:w="180"/>
        <w:gridCol w:w="3168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3798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25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Address: </w:t>
            </w:r>
          </w:p>
        </w:tc>
        <w:tc>
          <w:tcPr>
            <w:tcW w:w="3611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5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Representative:</w:t>
            </w:r>
          </w:p>
        </w:tc>
        <w:tc>
          <w:tcPr>
            <w:tcW w:w="3168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License No.: </w:t>
            </w:r>
          </w:p>
        </w:tc>
        <w:tc>
          <w:tcPr>
            <w:tcW w:w="3348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 xml:space="preserve">Telephone: </w:t>
            </w:r>
          </w:p>
        </w:tc>
        <w:tc>
          <w:tcPr>
            <w:tcW w:w="3431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</w:rPr>
        <w:t>MONITORING ENTITY</w:t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180"/>
        <w:gridCol w:w="1343"/>
        <w:gridCol w:w="2088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Contact: </w:t>
            </w:r>
          </w:p>
        </w:tc>
        <w:tc>
          <w:tcPr>
            <w:tcW w:w="3611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Telephone: </w:t>
            </w:r>
          </w:p>
        </w:tc>
        <w:tc>
          <w:tcPr>
            <w:tcW w:w="3431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Monitoring Account Ref. No.:</w:t>
            </w:r>
          </w:p>
        </w:tc>
        <w:tc>
          <w:tcPr>
            <w:tcW w:w="2088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</w:rPr>
        <w:t>TYPE TRANSMISSION</w:t>
      </w:r>
    </w:p>
    <w:p>
      <w:pPr>
        <w:pStyle w:val="FormText"/>
        <w:keepNext w:val="true"/>
        <w:keepLines/>
        <w:tabs>
          <w:tab w:val="clear" w:pos="288"/>
          <w:tab w:val="left" w:pos="2268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0_1323444080"/>
      <w:bookmarkStart w:id="1" w:name="__Fieldmark__10_132344408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McCulloh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1_1323444080"/>
      <w:bookmarkStart w:id="3" w:name="__Fieldmark__11_1323444080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Multiplex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2_1323444080"/>
      <w:bookmarkStart w:id="5" w:name="__Fieldmark__12_1323444080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Digital</w:t>
      </w:r>
    </w:p>
    <w:p>
      <w:pPr>
        <w:pStyle w:val="FormText"/>
        <w:keepNext w:val="true"/>
        <w:keepLines/>
        <w:tabs>
          <w:tab w:val="clear" w:pos="288"/>
          <w:tab w:val="left" w:pos="2268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13_1323444080"/>
      <w:bookmarkStart w:id="7" w:name="__Fieldmark__13_1323444080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Reverse Priority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14_1323444080"/>
      <w:bookmarkStart w:id="9" w:name="__Fieldmark__14_1323444080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RF</w:t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"/>
        <w:gridCol w:w="180"/>
        <w:gridCol w:w="90"/>
        <w:gridCol w:w="270"/>
        <w:gridCol w:w="90"/>
        <w:gridCol w:w="540"/>
        <w:gridCol w:w="2268"/>
      </w:tblGrid>
      <w:tr>
        <w:trPr>
          <w:cantSplit w:val="true"/>
        </w:trPr>
        <w:tc>
          <w:tcPr>
            <w:tcW w:w="1638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5_1323444080"/>
            <w:bookmarkStart w:id="11" w:name="__Fieldmark__15_132344408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Other (Specify)</w:t>
            </w:r>
          </w:p>
        </w:tc>
        <w:tc>
          <w:tcPr>
            <w:tcW w:w="2898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Control Unit Manufacturer: </w:t>
            </w:r>
          </w:p>
        </w:tc>
        <w:tc>
          <w:tcPr>
            <w:tcW w:w="2268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Model No.:</w:t>
            </w:r>
          </w:p>
        </w:tc>
        <w:tc>
          <w:tcPr>
            <w:tcW w:w="3438" w:type="dxa"/>
            <w:gridSpan w:val="6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Circuit Styles: </w:t>
            </w:r>
          </w:p>
        </w:tc>
        <w:tc>
          <w:tcPr>
            <w:tcW w:w="3258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5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Number of Circuits: </w:t>
            </w:r>
          </w:p>
        </w:tc>
        <w:tc>
          <w:tcPr>
            <w:tcW w:w="2808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Software Rev.:</w:t>
            </w:r>
          </w:p>
        </w:tc>
        <w:tc>
          <w:tcPr>
            <w:tcW w:w="3168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</w:rPr>
        <w:t>PROPERTY NAME (USER)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8"/>
        <w:gridCol w:w="170"/>
        <w:gridCol w:w="342"/>
        <w:gridCol w:w="3168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Name: </w:t>
            </w:r>
          </w:p>
        </w:tc>
        <w:tc>
          <w:tcPr>
            <w:tcW w:w="3798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856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Address: </w:t>
            </w:r>
          </w:p>
        </w:tc>
        <w:tc>
          <w:tcPr>
            <w:tcW w:w="368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wner Contact:</w:t>
            </w:r>
          </w:p>
        </w:tc>
        <w:tc>
          <w:tcPr>
            <w:tcW w:w="3168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026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elephone:</w:t>
            </w:r>
          </w:p>
        </w:tc>
        <w:tc>
          <w:tcPr>
            <w:tcW w:w="351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</w:rPr>
        <w:t>APPROVING AGENCY</w:t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180"/>
        <w:gridCol w:w="3431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Contact:</w:t>
            </w:r>
          </w:p>
        </w:tc>
        <w:tc>
          <w:tcPr>
            <w:tcW w:w="3611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elephone:</w:t>
            </w:r>
          </w:p>
        </w:tc>
        <w:tc>
          <w:tcPr>
            <w:tcW w:w="343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</w:rPr>
        <w:t>SERVICE</w:t>
      </w:r>
    </w:p>
    <w:p>
      <w:pPr>
        <w:pStyle w:val="FormText"/>
        <w:keepNext w:val="true"/>
        <w:keepLines/>
        <w:tabs>
          <w:tab w:val="clear" w:pos="288"/>
          <w:tab w:val="left" w:pos="2268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28_1323444080"/>
      <w:bookmarkStart w:id="13" w:name="__Fieldmark__28_1323444080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Weekly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29_1323444080"/>
      <w:bookmarkStart w:id="15" w:name="__Fieldmark__29_1323444080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Monthly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30_1323444080"/>
      <w:bookmarkStart w:id="17" w:name="__Fieldmark__30_1323444080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Quarterly</w:t>
      </w:r>
    </w:p>
    <w:p>
      <w:pPr>
        <w:pStyle w:val="FormText"/>
        <w:keepNext w:val="true"/>
        <w:keepLines/>
        <w:tabs>
          <w:tab w:val="clear" w:pos="288"/>
          <w:tab w:val="left" w:pos="2268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31_1323444080"/>
      <w:bookmarkStart w:id="19" w:name="__Fieldmark__31_1323444080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Semiannually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32_1323444080"/>
      <w:bookmarkStart w:id="21" w:name="__Fieldmark__32_1323444080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Annually</w:t>
      </w:r>
    </w:p>
    <w:tbl>
      <w:tblPr>
        <w:tblW w:w="45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8"/>
        <w:gridCol w:w="2898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3_1323444080"/>
            <w:bookmarkStart w:id="23" w:name="__Fieldmark__33_1323444080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Other (Specify)</w:t>
            </w:r>
          </w:p>
        </w:tc>
        <w:tc>
          <w:tcPr>
            <w:tcW w:w="2898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990"/>
        <w:gridCol w:w="4878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 xml:space="preserve">Last Date System Had Any Service Performed: </w:t>
            </w:r>
          </w:p>
        </w:tc>
        <w:tc>
          <w:tcPr>
            <w:tcW w:w="5868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 xml:space="preserve">Last Date  That Any Software or Configuration Was Revised: </w:t>
            </w:r>
          </w:p>
        </w:tc>
        <w:tc>
          <w:tcPr>
            <w:tcW w:w="487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Center"/>
        <w:rPr/>
      </w:pPr>
      <w:r>
        <w:rPr>
          <w:rStyle w:val="FormFillinText"/>
          <w:szCs w:val="24"/>
        </w:rPr>
        <w:t>ALARM-INITIATING DEVICES AND CIRCUIT INFORMATION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9"/>
        <w:gridCol w:w="253"/>
        <w:gridCol w:w="1801"/>
        <w:gridCol w:w="270"/>
        <w:gridCol w:w="1522"/>
        <w:gridCol w:w="1522"/>
        <w:gridCol w:w="2381"/>
      </w:tblGrid>
      <w:tr>
        <w:trPr>
          <w:trHeight w:val="121" w:hRule="atLeast"/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</w:rPr>
              <w:t xml:space="preserve">Quantity of </w:t>
              <w:br/>
              <w:t>Devices Installed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FormTex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ircuit Sty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FormTex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y of Devices Tested</w:t>
            </w:r>
          </w:p>
        </w:tc>
        <w:tc>
          <w:tcPr>
            <w:tcW w:w="3903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809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53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2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Manual Fire Alarm Boxes </w:t>
            </w:r>
          </w:p>
        </w:tc>
      </w:tr>
      <w:tr>
        <w:trPr>
          <w:trHeight w:val="115" w:hRule="atLeast"/>
          <w:cantSplit w:val="true"/>
        </w:trPr>
        <w:tc>
          <w:tcPr>
            <w:tcW w:w="180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53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Ion Detectors </w:t>
            </w:r>
          </w:p>
        </w:tc>
      </w:tr>
      <w:tr>
        <w:trPr>
          <w:trHeight w:val="115" w:hRule="atLeast"/>
          <w:cantSplit w:val="true"/>
        </w:trPr>
        <w:tc>
          <w:tcPr>
            <w:tcW w:w="180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53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Photo Detectors </w:t>
            </w:r>
          </w:p>
        </w:tc>
      </w:tr>
      <w:tr>
        <w:trPr>
          <w:trHeight w:val="115" w:hRule="atLeast"/>
          <w:cantSplit w:val="true"/>
        </w:trPr>
        <w:tc>
          <w:tcPr>
            <w:tcW w:w="180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53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Duct Detectors </w:t>
            </w:r>
          </w:p>
        </w:tc>
      </w:tr>
      <w:tr>
        <w:trPr>
          <w:trHeight w:val="115" w:hRule="atLeast"/>
          <w:cantSplit w:val="true"/>
        </w:trPr>
        <w:tc>
          <w:tcPr>
            <w:tcW w:w="180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53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Heat Detectors </w:t>
            </w:r>
          </w:p>
        </w:tc>
      </w:tr>
      <w:tr>
        <w:trPr>
          <w:trHeight w:val="113" w:hRule="atLeast"/>
          <w:cantSplit w:val="true"/>
        </w:trPr>
        <w:tc>
          <w:tcPr>
            <w:tcW w:w="180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53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Waterflow Switches </w:t>
            </w:r>
          </w:p>
        </w:tc>
      </w:tr>
      <w:tr>
        <w:trPr>
          <w:trHeight w:val="125" w:hRule="atLeast"/>
          <w:cantSplit w:val="true"/>
        </w:trPr>
        <w:tc>
          <w:tcPr>
            <w:tcW w:w="180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53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Supervisory Switches </w:t>
            </w:r>
          </w:p>
        </w:tc>
      </w:tr>
      <w:tr>
        <w:trPr>
          <w:trHeight w:val="180" w:hRule="atLeast"/>
          <w:cantSplit w:val="true"/>
        </w:trPr>
        <w:tc>
          <w:tcPr>
            <w:tcW w:w="180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53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2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2381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rPr/>
      </w:pPr>
      <w:r>
        <w:rPr/>
        <w:t xml:space="preserve">Alarm verification feature i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62_1323444080"/>
      <w:bookmarkStart w:id="25" w:name="__Fieldmark__62_1323444080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disabled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63_1323444080"/>
      <w:bookmarkStart w:id="27" w:name="__Fieldmark__63_1323444080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enabled </w:t>
      </w:r>
    </w:p>
    <w:p>
      <w:pPr>
        <w:pStyle w:val="FormHeadingCenter"/>
        <w:rPr/>
      </w:pPr>
      <w:r>
        <w:rPr/>
        <w:t xml:space="preserve">ALARM NOTIFICATION APPLIANCES AND CIRCUIT INFORMATION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9"/>
        <w:gridCol w:w="1370"/>
        <w:gridCol w:w="404"/>
        <w:gridCol w:w="269"/>
        <w:gridCol w:w="570"/>
        <w:gridCol w:w="1092"/>
        <w:gridCol w:w="1417"/>
        <w:gridCol w:w="2409"/>
        <w:gridCol w:w="6"/>
      </w:tblGrid>
      <w:tr>
        <w:trPr>
          <w:trHeight w:val="121" w:hRule="atLeast"/>
          <w:cantSplit w:val="true"/>
        </w:trPr>
        <w:tc>
          <w:tcPr>
            <w:tcW w:w="1782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</w:rPr>
              <w:t>Quantity of Appliances Install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ormTex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ircuit Styl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FormTex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</w:rPr>
              <w:t>Quantity of Appliances Tested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782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7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6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 xml:space="preserve">Bells </w:t>
            </w:r>
          </w:p>
        </w:tc>
      </w:tr>
      <w:tr>
        <w:trPr>
          <w:trHeight w:val="115" w:hRule="atLeast"/>
          <w:cantSplit w:val="true"/>
        </w:trPr>
        <w:tc>
          <w:tcPr>
            <w:tcW w:w="178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6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 xml:space="preserve">Horns </w:t>
            </w:r>
          </w:p>
        </w:tc>
      </w:tr>
      <w:tr>
        <w:trPr>
          <w:trHeight w:val="115" w:hRule="atLeast"/>
          <w:cantSplit w:val="true"/>
        </w:trPr>
        <w:tc>
          <w:tcPr>
            <w:tcW w:w="178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6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 xml:space="preserve">Chimes </w:t>
            </w:r>
          </w:p>
        </w:tc>
      </w:tr>
      <w:tr>
        <w:trPr>
          <w:trHeight w:val="115" w:hRule="atLeast"/>
          <w:cantSplit w:val="true"/>
        </w:trPr>
        <w:tc>
          <w:tcPr>
            <w:tcW w:w="178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6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 xml:space="preserve">Strobes </w:t>
            </w:r>
          </w:p>
        </w:tc>
      </w:tr>
      <w:tr>
        <w:trPr>
          <w:trHeight w:val="115" w:hRule="atLeast"/>
          <w:cantSplit w:val="true"/>
        </w:trPr>
        <w:tc>
          <w:tcPr>
            <w:tcW w:w="178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6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 xml:space="preserve">Speakers </w:t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6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2409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3391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o. of alarm notification appliance circuits:</w:t>
            </w:r>
          </w:p>
        </w:tc>
        <w:tc>
          <w:tcPr>
            <w:tcW w:w="1243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4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rmText"/>
        <w:rPr/>
      </w:pPr>
      <w:r>
        <w:rPr/>
        <w:t xml:space="preserve">Are circuits monitored for integrity?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84_1323444080"/>
      <w:bookmarkStart w:id="29" w:name="__Fieldmark__84_1323444080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Yes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85_1323444080"/>
      <w:bookmarkStart w:id="31" w:name="__Fieldmark__85_1323444080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No</w:t>
      </w:r>
    </w:p>
    <w:p>
      <w:pPr>
        <w:pStyle w:val="FormHeadingCenter"/>
        <w:rPr/>
      </w:pPr>
      <w:r>
        <w:rPr/>
        <w:t>SUPERVISORY SIGNAL-INITIATING DEVICES AND CIRCUIT INFORMATION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9"/>
        <w:gridCol w:w="1804"/>
        <w:gridCol w:w="270"/>
        <w:gridCol w:w="1524"/>
        <w:gridCol w:w="1524"/>
        <w:gridCol w:w="2241"/>
        <w:gridCol w:w="144"/>
      </w:tblGrid>
      <w:tr>
        <w:trPr>
          <w:trHeight w:val="121" w:hRule="atLeast"/>
          <w:cantSplit w:val="true"/>
        </w:trPr>
        <w:tc>
          <w:tcPr>
            <w:tcW w:w="1812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</w:rPr>
              <w:t>Quantity of</w:t>
              <w:br/>
              <w:t>Devices Install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ormTex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ircuit Sty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FormTex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y of Devices Tested</w:t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812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Building Temp.</w:t>
            </w:r>
          </w:p>
        </w:tc>
      </w:tr>
      <w:tr>
        <w:trPr>
          <w:trHeight w:val="115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Site Water Temp.</w:t>
            </w:r>
          </w:p>
        </w:tc>
      </w:tr>
      <w:tr>
        <w:trPr>
          <w:trHeight w:val="115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Site Water Level</w:t>
            </w:r>
          </w:p>
        </w:tc>
      </w:tr>
      <w:tr>
        <w:trPr>
          <w:trHeight w:val="115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Fire Pump Power</w:t>
            </w:r>
          </w:p>
        </w:tc>
      </w:tr>
      <w:tr>
        <w:trPr>
          <w:trHeight w:val="115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Fire Pump Running</w:t>
            </w:r>
          </w:p>
        </w:tc>
      </w:tr>
      <w:tr>
        <w:trPr>
          <w:trHeight w:val="113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Fire Pump Auto Position</w:t>
            </w:r>
          </w:p>
        </w:tc>
      </w:tr>
      <w:tr>
        <w:trPr>
          <w:trHeight w:val="125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Fire Pump or Pump Controller Trouble</w:t>
            </w:r>
          </w:p>
        </w:tc>
      </w:tr>
      <w:tr>
        <w:trPr>
          <w:trHeight w:val="115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Fire Pump Running</w:t>
            </w:r>
          </w:p>
        </w:tc>
      </w:tr>
      <w:tr>
        <w:trPr>
          <w:trHeight w:val="115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Generator in Auto Position</w:t>
            </w:r>
          </w:p>
        </w:tc>
      </w:tr>
      <w:tr>
        <w:trPr>
          <w:trHeight w:val="115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Generator or Controller Trouble</w:t>
            </w:r>
          </w:p>
        </w:tc>
      </w:tr>
      <w:tr>
        <w:trPr>
          <w:trHeight w:val="115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Switch Transfer</w:t>
            </w:r>
          </w:p>
        </w:tc>
      </w:tr>
      <w:tr>
        <w:trPr>
          <w:trHeight w:val="115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Generator Engine Running</w:t>
            </w:r>
          </w:p>
        </w:tc>
      </w:tr>
      <w:tr>
        <w:trPr>
          <w:trHeight w:val="180" w:hRule="atLeast"/>
          <w:cantSplit w:val="true"/>
        </w:trPr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2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2385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</w:rPr>
        <w:t xml:space="preserve">SIGNALING LINE CIRCUITS </w:t>
      </w:r>
    </w:p>
    <w:p>
      <w:pPr>
        <w:pStyle w:val="FormText"/>
        <w:keepNext w:val="true"/>
        <w:keepLines/>
        <w:rPr/>
      </w:pPr>
      <w:r>
        <w:rPr/>
        <w:t xml:space="preserve">Quantity and style of signaling line circuits connected to system </w:t>
      </w:r>
      <w:r>
        <w:rPr>
          <w:i/>
        </w:rPr>
        <w:t>(see NFPA 72</w:t>
      </w:r>
      <w:r>
        <w:rPr>
          <w:i/>
          <w:iCs/>
          <w:vertAlign w:val="superscript"/>
        </w:rPr>
        <w:t>®</w:t>
      </w:r>
      <w:r>
        <w:rPr>
          <w:i/>
        </w:rPr>
        <w:t>, Table 6.6.1)</w:t>
      </w:r>
      <w:r>
        <w:rPr/>
        <w:t>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42"/>
        <w:gridCol w:w="810"/>
        <w:gridCol w:w="4860"/>
      </w:tblGrid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Quantity</w:t>
            </w:r>
          </w:p>
        </w:tc>
        <w:tc>
          <w:tcPr>
            <w:tcW w:w="3042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Style(s)</w:t>
            </w:r>
          </w:p>
        </w:tc>
        <w:tc>
          <w:tcPr>
            <w:tcW w:w="486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  <w:szCs w:val="24"/>
        </w:rPr>
        <w:t xml:space="preserve">SYSTEM POWER SUPPLIES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5"/>
        <w:gridCol w:w="263"/>
        <w:gridCol w:w="450"/>
        <w:gridCol w:w="2970"/>
        <w:gridCol w:w="670"/>
        <w:gridCol w:w="2318"/>
      </w:tblGrid>
      <w:tr>
        <w:trPr>
          <w:cantSplit w:val="true"/>
        </w:trPr>
        <w:tc>
          <w:tcPr>
            <w:tcW w:w="3168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(a) Primary (Main):     Nominal Voltage</w:t>
            </w:r>
          </w:p>
        </w:tc>
        <w:tc>
          <w:tcPr>
            <w:tcW w:w="342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s</w:t>
            </w:r>
          </w:p>
        </w:tc>
        <w:tc>
          <w:tcPr>
            <w:tcW w:w="2318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rPr/>
              <w:t>Overcurrent Protection:     Type</w:t>
            </w:r>
          </w:p>
        </w:tc>
        <w:tc>
          <w:tcPr>
            <w:tcW w:w="3683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s</w:t>
            </w:r>
          </w:p>
        </w:tc>
        <w:tc>
          <w:tcPr>
            <w:tcW w:w="231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rPr/>
              <w:t>Location (of Primary Supply Panelboard):</w:t>
            </w:r>
          </w:p>
        </w:tc>
        <w:tc>
          <w:tcPr>
            <w:tcW w:w="5958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FormText"/>
              <w:spacing w:before="120" w:after="0"/>
              <w:ind w:left="288" w:hanging="0"/>
              <w:rPr/>
            </w:pPr>
            <w:r>
              <w:rPr/>
              <w:t>Disconnecting Means Location:</w:t>
            </w:r>
          </w:p>
        </w:tc>
        <w:tc>
          <w:tcPr>
            <w:tcW w:w="6671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keepNext w:val="true"/>
        <w:keepLines/>
        <w:rPr/>
      </w:pPr>
      <w:r>
        <w:rPr>
          <w:rStyle w:val="FormFillinText"/>
          <w:rFonts w:eastAsia="Arial" w:cs="Arial"/>
          <w:szCs w:val="24"/>
        </w:rPr>
        <w:t xml:space="preserve"> </w:t>
      </w:r>
      <w:r>
        <w:rPr>
          <w:rStyle w:val="FormFillinText"/>
          <w:szCs w:val="24"/>
        </w:rPr>
        <w:t>(b) Secondary (Standby):</w:t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0"/>
        <w:gridCol w:w="200"/>
        <w:gridCol w:w="1033"/>
        <w:gridCol w:w="497"/>
        <w:gridCol w:w="720"/>
        <w:gridCol w:w="1440"/>
        <w:gridCol w:w="367"/>
        <w:gridCol w:w="1163"/>
        <w:gridCol w:w="1998"/>
      </w:tblGrid>
      <w:tr>
        <w:trPr>
          <w:cantSplit w:val="true"/>
        </w:trPr>
        <w:tc>
          <w:tcPr>
            <w:tcW w:w="3103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Storage Battery: Amp-Hr Rating</w:t>
            </w:r>
          </w:p>
        </w:tc>
        <w:tc>
          <w:tcPr>
            <w:tcW w:w="3528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Calculated capacity in</w:t>
            </w:r>
          </w:p>
        </w:tc>
        <w:tc>
          <w:tcPr>
            <w:tcW w:w="173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-Hrs to operate system for</w:t>
            </w:r>
          </w:p>
        </w:tc>
        <w:tc>
          <w:tcPr>
            <w:tcW w:w="1163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99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hours</w:t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Engine-driven generator dedicated to fire alarm system:</w:t>
            </w:r>
          </w:p>
        </w:tc>
        <w:tc>
          <w:tcPr>
            <w:tcW w:w="4968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of fuel storage:</w:t>
            </w:r>
          </w:p>
        </w:tc>
        <w:tc>
          <w:tcPr>
            <w:tcW w:w="7218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  <w:szCs w:val="24"/>
        </w:rPr>
        <w:t>TYPE BATTERY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1710"/>
        <w:gridCol w:w="5778"/>
      </w:tblGrid>
      <w:tr>
        <w:trPr/>
        <w:tc>
          <w:tcPr>
            <w:tcW w:w="208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0_1323444080"/>
            <w:bookmarkStart w:id="33" w:name="__Fieldmark__140_132344408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Dry Cell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41_1323444080"/>
            <w:bookmarkStart w:id="35" w:name="__Fieldmark__141_132344408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Lead-Acid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2_1323444080"/>
            <w:bookmarkStart w:id="37" w:name="__Fieldmark__142_132344408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ickel-Cadmium</w:t>
            </w:r>
          </w:p>
        </w:tc>
        <w:tc>
          <w:tcPr>
            <w:tcW w:w="171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43_1323444080"/>
            <w:bookmarkStart w:id="39" w:name="__Fieldmark__143_132344408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ther (Specify):</w:t>
            </w:r>
          </w:p>
        </w:tc>
        <w:tc>
          <w:tcPr>
            <w:tcW w:w="5778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45_1323444080"/>
            <w:bookmarkStart w:id="41" w:name="__Fieldmark__145_132344408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ealed Lead Acid </w:t>
            </w:r>
          </w:p>
        </w:tc>
      </w:tr>
    </w:tbl>
    <w:p>
      <w:pPr>
        <w:pStyle w:val="FormText"/>
        <w:keepNext w:val="true"/>
        <w:keepLines/>
        <w:rPr/>
      </w:pPr>
      <w:r>
        <w:rPr/>
        <w:t>(c) Emergency or standby system used as a backup to primary power supply, instead of using a secondary power supply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8118"/>
      </w:tblGrid>
      <w:tr>
        <w:trPr>
          <w:cantSplit w:val="true"/>
        </w:trPr>
        <w:tc>
          <w:tcPr>
            <w:tcW w:w="1458" w:type="dxa"/>
            <w:tcBorders>
              <w:bottom w:val="single" w:sz="4" w:space="0" w:color="DDDDDD"/>
            </w:tcBorders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Emergency system described in </w:t>
            </w:r>
            <w:r>
              <w:rPr>
                <w:i/>
              </w:rPr>
              <w:t>NFPA 70</w:t>
            </w:r>
            <w:r>
              <w:rPr>
                <w:i/>
                <w:iCs/>
                <w:vertAlign w:val="superscript"/>
              </w:rPr>
              <w:t>®</w:t>
            </w:r>
            <w:r>
              <w:rPr/>
              <w:t>, Article 700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DDDDDD"/>
              <w:bottom w:val="single" w:sz="4" w:space="0" w:color="DDDDDD"/>
            </w:tcBorders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Legally required standby described in </w:t>
            </w:r>
            <w:r>
              <w:rPr>
                <w:i/>
              </w:rPr>
              <w:t>NFPA 70</w:t>
            </w:r>
            <w:r>
              <w:rPr>
                <w:i/>
                <w:iCs/>
                <w:vertAlign w:val="superscript"/>
              </w:rPr>
              <w:t>®</w:t>
            </w:r>
            <w:r>
              <w:rPr/>
              <w:t>, Article 70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DDDDDD"/>
              <w:bottom w:val="single" w:sz="4" w:space="0" w:color="DDDDDD"/>
            </w:tcBorders>
            <w:vAlign w:val="bottom"/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8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 xml:space="preserve">Optional standby system described in </w:t>
            </w:r>
            <w:r>
              <w:rPr>
                <w:i/>
              </w:rPr>
              <w:t>NFPA 70</w:t>
            </w:r>
            <w:r>
              <w:rPr>
                <w:i/>
                <w:iCs/>
                <w:vertAlign w:val="superscript"/>
              </w:rPr>
              <w:t>®</w:t>
            </w:r>
            <w:r>
              <w:rPr/>
              <w:t xml:space="preserve">, Article 702, which also meets the performance requirements of Article 700 or 701 </w:t>
            </w:r>
          </w:p>
        </w:tc>
      </w:tr>
    </w:tbl>
    <w:p>
      <w:pPr>
        <w:pStyle w:val="FormHeadingCenter"/>
        <w:rPr/>
      </w:pPr>
      <w:r>
        <w:rPr/>
        <w:t>PRIOR TO ANY TESTING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720"/>
        <w:gridCol w:w="972"/>
        <w:gridCol w:w="1812"/>
        <w:gridCol w:w="239"/>
        <w:gridCol w:w="2071"/>
      </w:tblGrid>
      <w:tr>
        <w:trPr>
          <w:trHeight w:val="121" w:hRule="atLeast"/>
          <w:cantSplit w:val="true"/>
        </w:trPr>
        <w:tc>
          <w:tcPr>
            <w:tcW w:w="3744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NOTIFICATIONS ARE M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122" w:hRule="atLeast"/>
          <w:cantSplit w:val="true"/>
        </w:trPr>
        <w:tc>
          <w:tcPr>
            <w:tcW w:w="374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Monitoring Entity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49_1323444080"/>
            <w:bookmarkStart w:id="43" w:name="__Fieldmark__149_132344408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50_1323444080"/>
            <w:bookmarkStart w:id="45" w:name="__Fieldmark__150_132344408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74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Building Occupant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53_1323444080"/>
            <w:bookmarkStart w:id="47" w:name="__Fieldmark__153_132344408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54_1323444080"/>
            <w:bookmarkStart w:id="49" w:name="__Fieldmark__154_132344408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74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Building Management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57_1323444080"/>
            <w:bookmarkStart w:id="51" w:name="__Fieldmark__157_132344408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58_1323444080"/>
            <w:bookmarkStart w:id="53" w:name="__Fieldmark__158_132344408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74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ther (Specify)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61_1323444080"/>
            <w:bookmarkStart w:id="55" w:name="__Fieldmark__161_132344408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62_1323444080"/>
            <w:bookmarkStart w:id="57" w:name="__Fieldmark__162_132344408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74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HJ Notified of Any Impairment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65_1323444080"/>
            <w:bookmarkStart w:id="59" w:name="__Fieldmark__165_132344408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66_1323444080"/>
            <w:bookmarkStart w:id="61" w:name="__Fieldmark__166_132344408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Center"/>
        <w:rPr/>
      </w:pPr>
      <w:r>
        <w:rPr>
          <w:rStyle w:val="FormFillinText"/>
        </w:rPr>
        <w:t>SYSTEM TESTS AND INSPECTION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20"/>
        <w:gridCol w:w="1062"/>
        <w:gridCol w:w="4122"/>
      </w:tblGrid>
      <w:tr>
        <w:trPr>
          <w:trHeight w:val="121" w:hRule="atLeast"/>
          <w:cantSplit w:val="true"/>
        </w:trPr>
        <w:tc>
          <w:tcPr>
            <w:tcW w:w="3654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unctional</w:t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22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Control Unit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69_1323444080"/>
            <w:bookmarkStart w:id="63" w:name="__Fieldmark__169_132344408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70_1323444080"/>
            <w:bookmarkStart w:id="65" w:name="__Fieldmark__170_132344408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terface Equipment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72_1323444080"/>
            <w:bookmarkStart w:id="67" w:name="__Fieldmark__172_132344408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73_1323444080"/>
            <w:bookmarkStart w:id="69" w:name="__Fieldmark__173_132344408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amps/LED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75_1323444080"/>
            <w:bookmarkStart w:id="71" w:name="__Fieldmark__175_132344408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76_1323444080"/>
            <w:bookmarkStart w:id="73" w:name="__Fieldmark__176_132344408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Fuse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78_1323444080"/>
            <w:bookmarkStart w:id="75" w:name="__Fieldmark__178_132344408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79_1323444080"/>
            <w:bookmarkStart w:id="77" w:name="__Fieldmark__179_132344408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Primary Power Supply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81_1323444080"/>
            <w:bookmarkStart w:id="79" w:name="__Fieldmark__181_132344408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82_1323444080"/>
            <w:bookmarkStart w:id="81" w:name="__Fieldmark__182_132344408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rouble Signal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84_1323444080"/>
            <w:bookmarkStart w:id="83" w:name="__Fieldmark__184_132344408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85_1323444080"/>
            <w:bookmarkStart w:id="85" w:name="__Fieldmark__185_132344408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Disconnect Switche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87_1323444080"/>
            <w:bookmarkStart w:id="87" w:name="__Fieldmark__187_132344408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88_1323444080"/>
            <w:bookmarkStart w:id="89" w:name="__Fieldmark__188_132344408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Ground-Fault Monitoring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90_1323444080"/>
            <w:bookmarkStart w:id="91" w:name="__Fieldmark__190_132344408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91_1323444080"/>
            <w:bookmarkStart w:id="93" w:name="__Fieldmark__191_132344408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  <w:szCs w:val="24"/>
        </w:rPr>
        <w:t xml:space="preserve">SECONDARY POWER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20"/>
        <w:gridCol w:w="1062"/>
        <w:gridCol w:w="4122"/>
      </w:tblGrid>
      <w:tr>
        <w:trPr>
          <w:trHeight w:val="121" w:hRule="atLeast"/>
          <w:cantSplit w:val="true"/>
        </w:trPr>
        <w:tc>
          <w:tcPr>
            <w:tcW w:w="3654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unctional</w:t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22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Battery Condition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93_1323444080"/>
            <w:bookmarkStart w:id="95" w:name="__Fieldmark__193_132344408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22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ad Voltage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95_1323444080"/>
            <w:bookmarkStart w:id="97" w:name="__Fieldmark__195_132344408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Discharge Test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97_1323444080"/>
            <w:bookmarkStart w:id="99" w:name="__Fieldmark__197_132344408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Charger Test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99_1323444080"/>
            <w:bookmarkStart w:id="101" w:name="__Fieldmark__199_132344408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 xml:space="preserve">Specific Gravity 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napToGrid w:val="false"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201_1323444080"/>
            <w:bookmarkStart w:id="103" w:name="__Fieldmark__201_132344408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b/>
              </w:rPr>
              <w:t xml:space="preserve">TRANSIENT SUPPRESSORS 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03_1323444080"/>
            <w:bookmarkStart w:id="105" w:name="__Fieldmark__203_132344408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b/>
              </w:rPr>
              <w:t xml:space="preserve">REMOTE ANNUNCIATORS 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05_1323444080"/>
            <w:bookmarkStart w:id="107" w:name="__Fieldmark__205_132344408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06_1323444080"/>
            <w:bookmarkStart w:id="109" w:name="__Fieldmark__206_132344408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b/>
              </w:rPr>
              <w:t xml:space="preserve">NOTIFICATION APPLIANC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udible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08_1323444080"/>
            <w:bookmarkStart w:id="111" w:name="__Fieldmark__208_132344408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09_1323444080"/>
            <w:bookmarkStart w:id="113" w:name="__Fieldmark__209_132344408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Visible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11_1323444080"/>
            <w:bookmarkStart w:id="115" w:name="__Fieldmark__211_132344408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12_1323444080"/>
            <w:bookmarkStart w:id="117" w:name="__Fieldmark__212_132344408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Speaker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14_1323444080"/>
            <w:bookmarkStart w:id="119" w:name="__Fieldmark__214_132344408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15_1323444080"/>
            <w:bookmarkStart w:id="121" w:name="__Fieldmark__215_132344408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5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 xml:space="preserve">Voice Clarity 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napToGrid w:val="false"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17_1323444080"/>
            <w:bookmarkStart w:id="123" w:name="__Fieldmark__217_132344408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Center"/>
        <w:rPr/>
      </w:pPr>
      <w:r>
        <w:rPr>
          <w:rStyle w:val="FormFillinText"/>
          <w:szCs w:val="24"/>
        </w:rPr>
        <w:t>INITIATING AND SUPERVISORY DEVICE TESTS AND INSPECTIONS</w:t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1"/>
        <w:gridCol w:w="270"/>
        <w:gridCol w:w="1170"/>
        <w:gridCol w:w="900"/>
        <w:gridCol w:w="1080"/>
        <w:gridCol w:w="1710"/>
        <w:gridCol w:w="270"/>
        <w:gridCol w:w="1530"/>
        <w:gridCol w:w="630"/>
        <w:gridCol w:w="774"/>
      </w:tblGrid>
      <w:tr>
        <w:trPr>
          <w:trHeight w:val="121" w:hRule="atLeast"/>
          <w:cantSplit w:val="true"/>
        </w:trPr>
        <w:tc>
          <w:tcPr>
            <w:tcW w:w="1231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c. &amp; S/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vice Typ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Che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ctory Setting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asured Sett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>
          <w:trHeight w:val="122" w:hRule="atLeast"/>
          <w:cantSplit w:val="true"/>
        </w:trPr>
        <w:tc>
          <w:tcPr>
            <w:tcW w:w="1231" w:type="dxa"/>
            <w:tcBorders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21_1323444080"/>
            <w:bookmarkStart w:id="125" w:name="__Fieldmark__221_132344408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22_1323444080"/>
            <w:bookmarkStart w:id="127" w:name="__Fieldmark__222_132344408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25_1323444080"/>
            <w:bookmarkStart w:id="129" w:name="__Fieldmark__225_132344408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226_1323444080"/>
            <w:bookmarkStart w:id="131" w:name="__Fieldmark__226_1323444080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23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29_1323444080"/>
            <w:bookmarkStart w:id="133" w:name="__Fieldmark__229_132344408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30_1323444080"/>
            <w:bookmarkStart w:id="135" w:name="__Fieldmark__230_132344408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33_1323444080"/>
            <w:bookmarkStart w:id="137" w:name="__Fieldmark__233_132344408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234_1323444080"/>
            <w:bookmarkStart w:id="139" w:name="__Fieldmark__234_1323444080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23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237_1323444080"/>
            <w:bookmarkStart w:id="141" w:name="__Fieldmark__237_132344408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38_1323444080"/>
            <w:bookmarkStart w:id="143" w:name="__Fieldmark__238_1323444080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41_1323444080"/>
            <w:bookmarkStart w:id="145" w:name="__Fieldmark__241_1323444080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42_1323444080"/>
            <w:bookmarkStart w:id="147" w:name="__Fieldmark__242_1323444080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23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45_1323444080"/>
            <w:bookmarkStart w:id="149" w:name="__Fieldmark__245_1323444080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46_1323444080"/>
            <w:bookmarkStart w:id="151" w:name="__Fieldmark__246_1323444080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49_1323444080"/>
            <w:bookmarkStart w:id="153" w:name="__Fieldmark__249_132344408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50_1323444080"/>
            <w:bookmarkStart w:id="155" w:name="__Fieldmark__250_1323444080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23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53_1323444080"/>
            <w:bookmarkStart w:id="157" w:name="__Fieldmark__253_1323444080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54_1323444080"/>
            <w:bookmarkStart w:id="159" w:name="__Fieldmark__254_1323444080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57_1323444080"/>
            <w:bookmarkStart w:id="161" w:name="__Fieldmark__257_1323444080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58_1323444080"/>
            <w:bookmarkStart w:id="163" w:name="__Fieldmark__258_1323444080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23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61_1323444080"/>
            <w:bookmarkStart w:id="165" w:name="__Fieldmark__261_1323444080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62_1323444080"/>
            <w:bookmarkStart w:id="167" w:name="__Fieldmark__262_1323444080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65_1323444080"/>
            <w:bookmarkStart w:id="169" w:name="__Fieldmark__265_1323444080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66_1323444080"/>
            <w:bookmarkStart w:id="171" w:name="__Fieldmark__266_1323444080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Text"/>
        <w:keepNext w:val="true"/>
        <w:keepLines/>
        <w:tabs>
          <w:tab w:val="clear" w:pos="288"/>
          <w:tab w:val="left" w:pos="3798" w:leader="none"/>
          <w:tab w:val="left" w:pos="4518" w:leader="none"/>
          <w:tab w:val="left" w:pos="5580" w:leader="none"/>
        </w:tabs>
        <w:rPr/>
      </w:pPr>
      <w:r>
        <w:rPr>
          <w:rStyle w:val="FormFillinText"/>
          <w:rFonts w:cs="Times New Roman"/>
          <w:color w:val="000000"/>
        </w:rPr>
        <w:t>Comments:</w:t>
      </w:r>
    </w:p>
    <w:tbl>
      <w:tblPr>
        <w:tblW w:w="95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3"/>
        <w:gridCol w:w="3062"/>
        <w:gridCol w:w="221"/>
        <w:gridCol w:w="576"/>
        <w:gridCol w:w="683"/>
        <w:gridCol w:w="396"/>
        <w:gridCol w:w="1208"/>
        <w:gridCol w:w="1988"/>
        <w:gridCol w:w="225"/>
        <w:gridCol w:w="6"/>
      </w:tblGrid>
      <w:tr>
        <w:trPr>
          <w:trHeight w:val="720" w:hRule="atLeast"/>
        </w:trPr>
        <w:tc>
          <w:tcPr>
            <w:tcW w:w="9552" w:type="dxa"/>
            <w:gridSpan w:val="9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rPr/>
            </w:pPr>
            <w:r>
              <w:rPr>
                <w:b/>
              </w:rPr>
              <w:t>EMERGENCY COMMUNICATIONS EQUIPMENT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</w:t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255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Phone Set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68_1323444080"/>
            <w:bookmarkStart w:id="173" w:name="__Fieldmark__268_1323444080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69_1323444080"/>
            <w:bookmarkStart w:id="175" w:name="__Fieldmark__269_1323444080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7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5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Phone Jacks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71_1323444080"/>
            <w:bookmarkStart w:id="177" w:name="__Fieldmark__271_1323444080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72_1323444080"/>
            <w:bookmarkStart w:id="179" w:name="__Fieldmark__272_1323444080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5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ff-Hook Indicator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74_1323444080"/>
            <w:bookmarkStart w:id="181" w:name="__Fieldmark__274_1323444080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75_1323444080"/>
            <w:bookmarkStart w:id="183" w:name="__Fieldmark__275_1323444080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5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lifier(s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77_1323444080"/>
            <w:bookmarkStart w:id="185" w:name="__Fieldmark__277_1323444080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78_1323444080"/>
            <w:bookmarkStart w:id="187" w:name="__Fieldmark__278_1323444080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5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one Generator(s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80_1323444080"/>
            <w:bookmarkStart w:id="189" w:name="__Fieldmark__280_1323444080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81_1323444080"/>
            <w:bookmarkStart w:id="191" w:name="__Fieldmark__281_1323444080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5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Call-in Signal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83_1323444080"/>
            <w:bookmarkStart w:id="193" w:name="__Fieldmark__283_1323444080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84_1323444080"/>
            <w:bookmarkStart w:id="195" w:name="__Fieldmark__284_1323444080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5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System Performance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86_1323444080"/>
            <w:bookmarkStart w:id="197" w:name="__Fieldmark__286_1323444080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87_1323444080"/>
            <w:bookmarkStart w:id="199" w:name="__Fieldmark__287_1323444080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76" w:type="dxa"/>
            <w:gridSpan w:val="3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240" w:after="0"/>
              <w:rPr>
                <w:rStyle w:val="FormFillinText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evice Operation</w:t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imulated Operation</w:t>
            </w:r>
          </w:p>
        </w:tc>
      </w:tr>
      <w:tr>
        <w:trPr>
          <w:trHeight w:val="115" w:hRule="atLeast"/>
          <w:cantSplit w:val="true"/>
        </w:trPr>
        <w:tc>
          <w:tcPr>
            <w:tcW w:w="4476" w:type="dxa"/>
            <w:gridSpan w:val="3"/>
            <w:tcBorders/>
            <w:vAlign w:val="bottom"/>
          </w:tcPr>
          <w:p>
            <w:pPr>
              <w:pStyle w:val="FormText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COMBINATION SYSTEMS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rPr/>
              <w:t>Fire Extinguisher Monitoring Device/System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89_1323444080"/>
            <w:bookmarkStart w:id="201" w:name="__Fieldmark__289_1323444080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90_1323444080"/>
            <w:bookmarkStart w:id="203" w:name="__Fieldmark__290_1323444080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91_1323444080"/>
            <w:bookmarkStart w:id="205" w:name="__Fieldmark__291_1323444080"/>
            <w:bookmarkEnd w:id="2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rPr/>
              <w:t>Carbon Monoxide Detector/System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92_1323444080"/>
            <w:bookmarkStart w:id="207" w:name="__Fieldmark__292_1323444080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93_1323444080"/>
            <w:bookmarkStart w:id="209" w:name="__Fieldmark__293_1323444080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94_1323444080"/>
            <w:bookmarkStart w:id="211" w:name="__Fieldmark__294_1323444080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93" w:type="dxa"/>
            <w:tcBorders/>
          </w:tcPr>
          <w:p>
            <w:pPr>
              <w:pStyle w:val="FormText"/>
              <w:keepLines/>
              <w:spacing w:before="120" w:after="0"/>
              <w:ind w:left="288" w:hanging="0"/>
              <w:rPr/>
            </w:pPr>
            <w:r>
              <w:rPr/>
              <w:t xml:space="preserve">(Specify) </w:t>
            </w:r>
          </w:p>
        </w:tc>
        <w:tc>
          <w:tcPr>
            <w:tcW w:w="3283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288" w:hanging="0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96_1323444080"/>
            <w:bookmarkStart w:id="213" w:name="__Fieldmark__296_1323444080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97_1323444080"/>
            <w:bookmarkStart w:id="215" w:name="__Fieldmark__297_1323444080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98_1323444080"/>
            <w:bookmarkStart w:id="217" w:name="__Fieldmark__298_1323444080"/>
            <w:bookmarkEnd w:id="2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476" w:type="dxa"/>
            <w:gridSpan w:val="3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rPr>
                <w:b/>
                <w:b/>
              </w:rPr>
            </w:pPr>
            <w:r>
              <w:rPr>
                <w:b/>
              </w:rPr>
              <w:t>INTERFACE EQUIPMENT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93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rPr/>
              <w:t xml:space="preserve">(Specify) </w:t>
            </w:r>
          </w:p>
        </w:tc>
        <w:tc>
          <w:tcPr>
            <w:tcW w:w="3283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00_1323444080"/>
            <w:bookmarkStart w:id="219" w:name="__Fieldmark__300_1323444080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01_1323444080"/>
            <w:bookmarkStart w:id="221" w:name="__Fieldmark__301_1323444080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02_1323444080"/>
            <w:bookmarkStart w:id="223" w:name="__Fieldmark__302_1323444080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93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rPr/>
              <w:t xml:space="preserve">(Specify) </w:t>
            </w:r>
          </w:p>
        </w:tc>
        <w:tc>
          <w:tcPr>
            <w:tcW w:w="3283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04_1323444080"/>
            <w:bookmarkStart w:id="225" w:name="__Fieldmark__304_1323444080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05_1323444080"/>
            <w:bookmarkStart w:id="227" w:name="__Fieldmark__305_1323444080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06_1323444080"/>
            <w:bookmarkStart w:id="229" w:name="__Fieldmark__306_1323444080"/>
            <w:bookmarkEnd w:id="2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93" w:type="dxa"/>
            <w:tcBorders/>
          </w:tcPr>
          <w:p>
            <w:pPr>
              <w:pStyle w:val="FormText"/>
              <w:keepLines/>
              <w:spacing w:before="120" w:after="0"/>
              <w:ind w:left="288" w:hanging="0"/>
              <w:rPr/>
            </w:pPr>
            <w:r>
              <w:rPr/>
              <w:t xml:space="preserve">(Specify) </w:t>
            </w:r>
          </w:p>
        </w:tc>
        <w:tc>
          <w:tcPr>
            <w:tcW w:w="3283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288" w:hanging="0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08_1323444080"/>
            <w:bookmarkStart w:id="231" w:name="__Fieldmark__308_1323444080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309_1323444080"/>
            <w:bookmarkStart w:id="233" w:name="__Fieldmark__309_1323444080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310_1323444080"/>
            <w:bookmarkStart w:id="235" w:name="__Fieldmark__310_1323444080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476" w:type="dxa"/>
            <w:gridSpan w:val="3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rPr>
                <w:b/>
                <w:b/>
              </w:rPr>
            </w:pPr>
            <w:r>
              <w:rPr>
                <w:b/>
              </w:rPr>
              <w:t>SPECIAL HAZARD SYSTEMS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93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rPr/>
              <w:t xml:space="preserve">(Specify) </w:t>
            </w:r>
          </w:p>
        </w:tc>
        <w:tc>
          <w:tcPr>
            <w:tcW w:w="3283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312_1323444080"/>
            <w:bookmarkStart w:id="237" w:name="__Fieldmark__312_1323444080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313_1323444080"/>
            <w:bookmarkStart w:id="239" w:name="__Fieldmark__313_1323444080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314_1323444080"/>
            <w:bookmarkStart w:id="241" w:name="__Fieldmark__314_1323444080"/>
            <w:bookmarkEnd w:id="2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93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rPr/>
              <w:t xml:space="preserve">(Specify) </w:t>
            </w:r>
          </w:p>
        </w:tc>
        <w:tc>
          <w:tcPr>
            <w:tcW w:w="3283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288" w:hanging="0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316_1323444080"/>
            <w:bookmarkStart w:id="243" w:name="__Fieldmark__316_1323444080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17_1323444080"/>
            <w:bookmarkStart w:id="245" w:name="__Fieldmark__317_1323444080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18_1323444080"/>
            <w:bookmarkStart w:id="247" w:name="__Fieldmark__318_1323444080"/>
            <w:bookmarkEnd w:id="2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93" w:type="dxa"/>
            <w:tcBorders/>
          </w:tcPr>
          <w:p>
            <w:pPr>
              <w:pStyle w:val="FormText"/>
              <w:keepLines/>
              <w:spacing w:before="120" w:after="0"/>
              <w:ind w:left="288" w:hanging="0"/>
              <w:rPr/>
            </w:pPr>
            <w:r>
              <w:rPr/>
              <w:t xml:space="preserve">(Specify) </w:t>
            </w:r>
          </w:p>
        </w:tc>
        <w:tc>
          <w:tcPr>
            <w:tcW w:w="3283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288" w:hanging="0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20_1323444080"/>
            <w:bookmarkStart w:id="249" w:name="__Fieldmark__320_1323444080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21_1323444080"/>
            <w:bookmarkStart w:id="251" w:name="__Fieldmark__321_1323444080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FormText"/>
              <w:keepLines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22_1323444080"/>
            <w:bookmarkStart w:id="253" w:name="__Fieldmark__322_1323444080"/>
            <w:bookmarkEnd w:id="2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Text"/>
        <w:keepNext w:val="true"/>
        <w:keepLines/>
        <w:tabs>
          <w:tab w:val="clear" w:pos="288"/>
          <w:tab w:val="left" w:pos="3798" w:leader="none"/>
          <w:tab w:val="left" w:pos="4518" w:leader="none"/>
          <w:tab w:val="left" w:pos="5580" w:leader="none"/>
        </w:tabs>
        <w:rPr/>
      </w:pPr>
      <w:r>
        <w:rPr/>
        <w:t>Special Procedures:</w:t>
      </w:r>
    </w:p>
    <w:tbl>
      <w:tblPr>
        <w:tblW w:w="95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8"/>
      </w:tblGrid>
      <w:tr>
        <w:trPr>
          <w:trHeight w:val="720" w:hRule="atLeast"/>
        </w:trPr>
        <w:tc>
          <w:tcPr>
            <w:tcW w:w="95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keepNext w:val="true"/>
        <w:keepLines/>
        <w:tabs>
          <w:tab w:val="clear" w:pos="288"/>
          <w:tab w:val="left" w:pos="3798" w:leader="none"/>
          <w:tab w:val="left" w:pos="4518" w:leader="none"/>
          <w:tab w:val="left" w:pos="5580" w:leader="none"/>
        </w:tabs>
        <w:rPr/>
      </w:pPr>
      <w:r>
        <w:rPr>
          <w:rStyle w:val="FormFillinText"/>
        </w:rPr>
        <w:t>Comments:</w:t>
      </w:r>
    </w:p>
    <w:tbl>
      <w:tblPr>
        <w:tblW w:w="95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8"/>
        <w:gridCol w:w="540"/>
        <w:gridCol w:w="630"/>
        <w:gridCol w:w="1439"/>
        <w:gridCol w:w="273"/>
        <w:gridCol w:w="540"/>
        <w:gridCol w:w="270"/>
        <w:gridCol w:w="1548"/>
      </w:tblGrid>
      <w:tr>
        <w:trPr>
          <w:trHeight w:val="720" w:hRule="atLeast"/>
        </w:trPr>
        <w:tc>
          <w:tcPr>
            <w:tcW w:w="955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318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rPr>
                <w:b/>
                <w:b/>
              </w:rPr>
            </w:pPr>
            <w:r>
              <w:rPr>
                <w:b/>
              </w:rPr>
              <w:t>SUPERVISING STATION MONITOR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FormText"/>
              <w:keepNext w:val="true"/>
              <w:keepLines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22" w:hRule="atLeast"/>
          <w:cantSplit w:val="true"/>
        </w:trPr>
        <w:tc>
          <w:tcPr>
            <w:tcW w:w="431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larm Signal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25_1323444080"/>
            <w:bookmarkStart w:id="255" w:name="__Fieldmark__325_1323444080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326_1323444080"/>
            <w:bookmarkStart w:id="257" w:name="__Fieldmark__326_1323444080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3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58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1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larm Restoration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329_1323444080"/>
            <w:bookmarkStart w:id="259" w:name="__Fieldmark__329_1323444080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330_1323444080"/>
            <w:bookmarkStart w:id="261" w:name="__Fieldmark__330_1323444080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3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1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rouble Signal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333_1323444080"/>
            <w:bookmarkStart w:id="263" w:name="__Fieldmark__333_1323444080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334_1323444080"/>
            <w:bookmarkStart w:id="265" w:name="__Fieldmark__334_1323444080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3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1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rouble Signal Restoration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337_1323444080"/>
            <w:bookmarkStart w:id="267" w:name="__Fieldmark__337_1323444080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338_1323444080"/>
            <w:bookmarkStart w:id="269" w:name="__Fieldmark__338_1323444080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3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1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Supervisory Signal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341_1323444080"/>
            <w:bookmarkStart w:id="271" w:name="__Fieldmark__341_1323444080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342_1323444080"/>
            <w:bookmarkStart w:id="273" w:name="__Fieldmark__342_1323444080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3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Supervisory Restoration 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345_1323444080"/>
            <w:bookmarkStart w:id="275" w:name="__Fieldmark__345_1323444080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Text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346_1323444080"/>
            <w:bookmarkStart w:id="277" w:name="__Fieldmark__346_1323444080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3" w:type="dxa"/>
            <w:tcBorders/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18" w:type="dxa"/>
            <w:tcBorders/>
          </w:tcPr>
          <w:p>
            <w:pPr>
              <w:pStyle w:val="FormText"/>
              <w:keepNext w:val="true"/>
              <w:keepLines/>
              <w:spacing w:before="240" w:after="0"/>
              <w:rPr/>
            </w:pPr>
            <w:r>
              <w:rPr>
                <w:b/>
              </w:rPr>
              <w:t>NOTIFICATIONS THAT TESTING IS COMPLETE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70" w:type="dxa"/>
            <w:tcBorders>
              <w:top w:val="single" w:sz="4" w:space="0" w:color="DDDDDD"/>
            </w:tcBorders>
          </w:tcPr>
          <w:p>
            <w:pPr>
              <w:pStyle w:val="FormText"/>
              <w:keepNext w:val="true"/>
              <w:keepLines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115" w:hRule="atLeast"/>
          <w:cantSplit w:val="true"/>
        </w:trPr>
        <w:tc>
          <w:tcPr>
            <w:tcW w:w="431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Building Management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349_1323444080"/>
            <w:bookmarkStart w:id="279" w:name="__Fieldmark__349_1323444080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50_1323444080"/>
            <w:bookmarkStart w:id="281" w:name="__Fieldmark__350_1323444080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1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Monitoring Agency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353_1323444080"/>
            <w:bookmarkStart w:id="283" w:name="__Fieldmark__353_1323444080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54_1323444080"/>
            <w:bookmarkStart w:id="285" w:name="__Fieldmark__354_1323444080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1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Building Occupants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357_1323444080"/>
            <w:bookmarkStart w:id="287" w:name="__Fieldmark__357_1323444080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358_1323444080"/>
            <w:bookmarkStart w:id="289" w:name="__Fieldmark__358_1323444080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Other (Specify) </w:t>
            </w:r>
          </w:p>
        </w:tc>
        <w:tc>
          <w:tcPr>
            <w:tcW w:w="5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361_1323444080"/>
            <w:bookmarkStart w:id="291" w:name="__Fieldmark__361_1323444080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jc w:val="center"/>
              <w:rPr>
                <w:rStyle w:val="FormFillinText"/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62_1323444080"/>
            <w:bookmarkStart w:id="293" w:name="__Fieldmark__362_1323444080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keepNext w:val="true"/>
        <w:keepLines/>
        <w:tabs>
          <w:tab w:val="clear" w:pos="288"/>
          <w:tab w:val="left" w:pos="3798" w:leader="none"/>
          <w:tab w:val="left" w:pos="4518" w:leader="none"/>
          <w:tab w:val="left" w:pos="5580" w:leader="none"/>
        </w:tabs>
        <w:rPr/>
      </w:pPr>
      <w:r>
        <w:rPr>
          <w:rStyle w:val="FormFillinText"/>
        </w:rPr>
        <w:t>The following did not operate correct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"/>
        <w:gridCol w:w="1170"/>
        <w:gridCol w:w="720"/>
        <w:gridCol w:w="1458"/>
      </w:tblGrid>
      <w:tr>
        <w:trPr>
          <w:trHeight w:val="720" w:hRule="atLeast"/>
        </w:trPr>
        <w:tc>
          <w:tcPr>
            <w:tcW w:w="957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/>
          </w:tcPr>
          <w:p>
            <w:pPr>
              <w:pStyle w:val="FormText"/>
              <w:keepLines/>
              <w:spacing w:before="240" w:after="0"/>
              <w:rPr>
                <w:rStyle w:val="FormFillinText"/>
                <w:rFonts w:ascii="Times New Roman" w:hAnsi="Times New Roman" w:cs="Times New Roman"/>
                <w:color w:val="000000"/>
              </w:rPr>
            </w:pPr>
            <w:r>
              <w:rPr/>
              <w:t>System restored to normal operation:</w:t>
            </w:r>
          </w:p>
        </w:tc>
        <w:tc>
          <w:tcPr>
            <w:tcW w:w="630" w:type="dxa"/>
            <w:tcBorders/>
          </w:tcPr>
          <w:p>
            <w:pPr>
              <w:pStyle w:val="FormText"/>
              <w:keepLines/>
              <w:spacing w:before="24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240" w:after="0"/>
              <w:rPr>
                <w:rStyle w:val="FormFillinText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240" w:after="0"/>
              <w:rPr/>
            </w:pPr>
            <w:r>
              <w:rPr>
                <w:szCs w:val="18"/>
              </w:rPr>
              <w:t>Time:</w:t>
            </w:r>
          </w:p>
        </w:tc>
        <w:tc>
          <w:tcPr>
            <w:tcW w:w="145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240" w:after="0"/>
              <w:rPr>
                <w:rStyle w:val="FormFillinText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</w:rPr>
        <w:t>THIS TESTING WAS PERFORMED IN ACCORDANCE WITH APPLICABLE NFPA STANDARDS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"/>
        <w:gridCol w:w="630"/>
        <w:gridCol w:w="1170"/>
        <w:gridCol w:w="2790"/>
        <w:gridCol w:w="630"/>
        <w:gridCol w:w="1170"/>
        <w:gridCol w:w="720"/>
        <w:gridCol w:w="1458"/>
      </w:tblGrid>
      <w:tr>
        <w:trPr>
          <w:cantSplit w:val="true"/>
        </w:trPr>
        <w:tc>
          <w:tcPr>
            <w:tcW w:w="1638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240" w:after="0"/>
              <w:rPr/>
            </w:pPr>
            <w:r>
              <w:rPr/>
              <w:t>Name of Inspector:</w:t>
            </w:r>
          </w:p>
        </w:tc>
        <w:tc>
          <w:tcPr>
            <w:tcW w:w="396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240" w:after="0"/>
              <w:rPr>
                <w:rStyle w:val="FormFillinText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240" w:after="0"/>
              <w:rPr/>
            </w:pPr>
            <w:r>
              <w:rPr/>
              <w:t>Date:</w:t>
            </w:r>
          </w:p>
        </w:tc>
        <w:tc>
          <w:tcPr>
            <w:tcW w:w="117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240" w:after="0"/>
              <w:rPr>
                <w:rStyle w:val="FormFillinText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240" w:after="0"/>
              <w:rPr/>
            </w:pPr>
            <w:r>
              <w:rPr/>
              <w:t>Time:</w:t>
            </w:r>
          </w:p>
        </w:tc>
        <w:tc>
          <w:tcPr>
            <w:tcW w:w="1458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240" w:after="0"/>
              <w:rPr>
                <w:rStyle w:val="FormFillinText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FormText"/>
              <w:keepNext w:val="true"/>
              <w:keepLines/>
              <w:spacing w:before="240" w:after="0"/>
              <w:rPr/>
            </w:pPr>
            <w:r>
              <w:rPr/>
              <w:t xml:space="preserve">Signature: </w:t>
            </w:r>
          </w:p>
        </w:tc>
        <w:tc>
          <w:tcPr>
            <w:tcW w:w="8568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240" w:after="0"/>
              <w:rPr>
                <w:rStyle w:val="FormFillinText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240" w:after="0"/>
              <w:rPr/>
            </w:pPr>
            <w:r>
              <w:rPr/>
              <w:t>Name of Owner or Representative:</w:t>
            </w:r>
          </w:p>
        </w:tc>
        <w:tc>
          <w:tcPr>
            <w:tcW w:w="279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240" w:after="0"/>
              <w:rPr>
                <w:rStyle w:val="FormFillinText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FormText"/>
              <w:keepNext w:val="true"/>
              <w:keepLines/>
              <w:spacing w:before="240" w:after="0"/>
              <w:rPr/>
            </w:pPr>
            <w:r>
              <w:rPr/>
              <w:t>Date:</w:t>
            </w:r>
          </w:p>
        </w:tc>
        <w:tc>
          <w:tcPr>
            <w:tcW w:w="117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240" w:after="0"/>
              <w:rPr>
                <w:rStyle w:val="FormFillinText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240" w:after="0"/>
              <w:rPr/>
            </w:pPr>
            <w:r>
              <w:rPr/>
              <w:t>Time:</w:t>
            </w:r>
          </w:p>
        </w:tc>
        <w:tc>
          <w:tcPr>
            <w:tcW w:w="1458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240" w:after="0"/>
              <w:rPr>
                <w:rStyle w:val="FormFillinText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FormText"/>
              <w:keepNext w:val="true"/>
              <w:keepLines/>
              <w:spacing w:before="240" w:after="0"/>
              <w:rPr/>
            </w:pPr>
            <w:r>
              <w:rPr/>
              <w:t xml:space="preserve">Signature: </w:t>
            </w:r>
          </w:p>
        </w:tc>
        <w:tc>
          <w:tcPr>
            <w:tcW w:w="8568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240" w:after="0"/>
              <w:rPr>
                <w:rStyle w:val="FormFillinText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tabs>
          <w:tab w:val="clear" w:pos="288"/>
          <w:tab w:val="left" w:pos="4307" w:leader="none"/>
          <w:tab w:val="left" w:pos="7615" w:leader="none"/>
        </w:tabs>
        <w:rPr>
          <w:rStyle w:val="FormFillinText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NCL K+ Helvetica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320" w:leader="none"/>
        <w:tab w:val="right" w:pos="8640" w:leader="none"/>
      </w:tabs>
      <w:spacing w:before="120" w:after="0"/>
      <w:jc w:val="right"/>
      <w:rPr/>
    </w:pPr>
    <w:r>
      <w:rPr>
        <w:rFonts w:cs="Arial" w:ascii="Arial" w:hAnsi="Arial"/>
        <w:i/>
        <w:color w:val="999999"/>
      </w:rPr>
      <w:t>NFPA 72</w:t>
    </w:r>
    <w:r>
      <w:rPr>
        <w:rFonts w:cs="Arial" w:ascii="Arial" w:hAnsi="Arial"/>
        <w:color w:val="999999"/>
      </w:rPr>
      <w:t>,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color w:val="999999"/>
      </w:rPr>
      <w:t xml:space="preserve">Figure 10.6.2.3 (p.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5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of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\* ARABIC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5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>)</w:t>
    </w:r>
  </w:p>
  <w:p>
    <w:pPr>
      <w:pStyle w:val="Normal"/>
      <w:keepNext w:val="true"/>
      <w:keepLines/>
      <w:tabs>
        <w:tab w:val="clear" w:pos="288"/>
        <w:tab w:val="right" w:pos="10080" w:leader="none"/>
      </w:tabs>
      <w:ind w:right="360" w:hanging="0"/>
      <w:rPr>
        <w:rFonts w:ascii="Arial" w:hAnsi="Arial" w:cs="Arial"/>
        <w:color w:val="999999"/>
        <w:sz w:val="12"/>
      </w:rPr>
    </w:pPr>
    <w:r>
      <w:rPr>
        <w:rFonts w:cs="Arial" w:ascii="Arial" w:hAnsi="Arial"/>
        <w:color w:val="999999"/>
        <w:sz w:val="12"/>
      </w:rPr>
    </w:r>
  </w:p>
  <w:p>
    <w:pPr>
      <w:pStyle w:val="Normal"/>
      <w:tabs>
        <w:tab w:val="clear" w:pos="288"/>
        <w:tab w:val="center" w:pos="4320" w:leader="none"/>
        <w:tab w:val="right" w:pos="864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pyright © 2009 National Fire Protection Association. This form may be copied for individual use other than for resale. It may not be copied for commercial sale or distribution.</w:t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rmTextChar">
    <w:name w:val="Form Text Char"/>
    <w:basedOn w:val="DefaultParagraphFont"/>
    <w:qFormat/>
    <w:rPr>
      <w:sz w:val="18"/>
      <w:szCs w:val="24"/>
      <w:lang w:val="en-US" w:bidi="ar-SA"/>
    </w:rPr>
  </w:style>
  <w:style w:type="character" w:styleId="FormFillinText">
    <w:name w:val="Form Fill-in Text"/>
    <w:qFormat/>
    <w:rPr>
      <w:rFonts w:ascii="Arial" w:hAnsi="Arial" w:cs="Courier New"/>
      <w:color w:val="0000FF"/>
      <w:sz w:val="16"/>
      <w:szCs w:val="16"/>
    </w:rPr>
  </w:style>
  <w:style w:type="character" w:styleId="FormTitleChar">
    <w:name w:val="Form Title Char"/>
    <w:basedOn w:val="FormTextChar"/>
    <w:qFormat/>
    <w:rPr>
      <w:rFonts w:ascii="Arial" w:hAnsi="Arial" w:cs="Arial"/>
      <w:b/>
      <w:caps/>
      <w:sz w:val="19"/>
      <w:szCs w:val="19"/>
    </w:rPr>
  </w:style>
  <w:style w:type="character" w:styleId="FormHeadingLeftChar">
    <w:name w:val="Form Heading Left Char"/>
    <w:basedOn w:val="FormTitleChar"/>
    <w:qFormat/>
    <w:rPr/>
  </w:style>
  <w:style w:type="character" w:styleId="FormTextLeadinChar">
    <w:name w:val="Form Text Lead-in Char"/>
    <w:basedOn w:val="FormTextChar"/>
    <w:qFormat/>
    <w:rPr/>
  </w:style>
  <w:style w:type="character" w:styleId="FormTextChar1">
    <w:name w:val="Form Text Char1"/>
    <w:basedOn w:val="DefaultParagraphFont"/>
    <w:qFormat/>
    <w:rPr>
      <w:rFonts w:ascii="Times New Roman" w:hAnsi="Times New Roman" w:eastAsia="Times New Roman" w:cs="Times New Roman"/>
      <w:sz w:val="18"/>
      <w:szCs w:val="24"/>
      <w:lang w:val="en-US" w:bidi="ar-SA"/>
    </w:rPr>
  </w:style>
  <w:style w:type="character" w:styleId="FormTitleChar1">
    <w:name w:val="Form Title Char1"/>
    <w:basedOn w:val="FormTextChar1"/>
    <w:qFormat/>
    <w:rPr>
      <w:rFonts w:ascii="Arial" w:hAnsi="Arial" w:cs="Arial"/>
      <w:b/>
      <w:caps/>
      <w:sz w:val="19"/>
      <w:szCs w:val="19"/>
    </w:rPr>
  </w:style>
  <w:style w:type="character" w:styleId="FormHeadingLeftChar1">
    <w:name w:val="Form Heading Left Char1"/>
    <w:basedOn w:val="FormTitleChar1"/>
    <w:qFormat/>
    <w:rPr/>
  </w:style>
  <w:style w:type="character" w:styleId="FormHeadingCenterChar">
    <w:name w:val="Form Heading Center Char"/>
    <w:basedOn w:val="FormHeadingLeft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ANCL K+ Helvetica;Helvetica" w:hAnsi="IANCL K+ Helvetica;Helvetica" w:eastAsia="Times New Roman" w:cs="IANCL K+ Helvetica;Helvetica"/>
      <w:color w:val="000000"/>
      <w:sz w:val="24"/>
      <w:szCs w:val="24"/>
      <w:lang w:val="en-US" w:bidi="ar-SA" w:eastAsia="zh-CN"/>
    </w:rPr>
  </w:style>
  <w:style w:type="paragraph" w:styleId="FormSubheads">
    <w:name w:val="Form Subheads"/>
    <w:basedOn w:val="Default"/>
    <w:next w:val="Default"/>
    <w:qFormat/>
    <w:pPr>
      <w:keepNext w:val="true"/>
      <w:keepLines/>
      <w:widowControl/>
      <w:spacing w:before="120" w:after="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eastAsia="Times New Roman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rmHeaderRight">
    <w:name w:val="Form Header Right"/>
    <w:basedOn w:val="Normal"/>
    <w:qFormat/>
    <w:pPr>
      <w:keepNext w:val="true"/>
      <w:keepLines/>
      <w:tabs>
        <w:tab w:val="clear" w:pos="288"/>
        <w:tab w:val="right" w:pos="7920" w:leader="none"/>
      </w:tabs>
      <w:spacing w:lineRule="auto" w:line="240" w:before="120" w:after="0"/>
      <w:jc w:val="right"/>
    </w:pPr>
    <w:rPr>
      <w:rFonts w:ascii="Arial" w:hAnsi="Arial" w:cs="Arial"/>
      <w:color w:val="FFFFFF"/>
      <w:sz w:val="16"/>
      <w:szCs w:val="16"/>
    </w:rPr>
  </w:style>
  <w:style w:type="paragraph" w:styleId="FormHeaderLeft">
    <w:name w:val="Form Header Left"/>
    <w:qFormat/>
    <w:pPr>
      <w:widowControl/>
      <w:tabs>
        <w:tab w:val="clear" w:pos="288"/>
        <w:tab w:val="right" w:pos="7920" w:leader="none"/>
      </w:tabs>
      <w:bidi w:val="0"/>
    </w:pPr>
    <w:rPr>
      <w:rFonts w:ascii="Arial" w:hAnsi="Arial" w:eastAsia="Times New Roman" w:cs="Arial"/>
      <w:i/>
      <w:color w:val="FFFFFF"/>
      <w:sz w:val="16"/>
      <w:szCs w:val="16"/>
      <w:lang w:val="en-US" w:bidi="ar-SA" w:eastAsia="zh-CN"/>
    </w:rPr>
  </w:style>
  <w:style w:type="paragraph" w:styleId="FormText">
    <w:name w:val="Form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FormTitle">
    <w:name w:val="Form Title"/>
    <w:basedOn w:val="FormText"/>
    <w:qFormat/>
    <w:pPr>
      <w:spacing w:before="120" w:after="120"/>
      <w:jc w:val="center"/>
    </w:pPr>
    <w:rPr>
      <w:rFonts w:ascii="Arial" w:hAnsi="Arial" w:cs="Arial"/>
      <w:b/>
      <w:caps/>
      <w:sz w:val="19"/>
      <w:szCs w:val="19"/>
    </w:rPr>
  </w:style>
  <w:style w:type="paragraph" w:styleId="FormHeadingLeft">
    <w:name w:val="Form Heading Left"/>
    <w:basedOn w:val="FormTitle"/>
    <w:next w:val="FormText"/>
    <w:qFormat/>
    <w:pPr>
      <w:keepNext w:val="true"/>
      <w:keepLines/>
      <w:spacing w:before="180" w:after="60"/>
      <w:jc w:val="left"/>
    </w:pPr>
    <w:rPr>
      <w:caps w:val="false"/>
      <w:smallCaps w:val="false"/>
    </w:rPr>
  </w:style>
  <w:style w:type="paragraph" w:styleId="FormItalicInstructions">
    <w:name w:val="Form Italic Instructions"/>
    <w:basedOn w:val="FormText"/>
    <w:qFormat/>
    <w:pPr>
      <w:keepNext w:val="true"/>
      <w:spacing w:before="120" w:after="60"/>
    </w:pPr>
    <w:rPr>
      <w:i/>
    </w:rPr>
  </w:style>
  <w:style w:type="paragraph" w:styleId="FormPartHeading">
    <w:name w:val="Form Part Heading"/>
    <w:basedOn w:val="FormText"/>
    <w:qFormat/>
    <w:pPr>
      <w:jc w:val="center"/>
    </w:pPr>
    <w:rPr>
      <w:rFonts w:ascii="Arial" w:hAnsi="Arial" w:cs="Arial"/>
      <w:color w:val="808080"/>
      <w:szCs w:val="17"/>
    </w:rPr>
  </w:style>
  <w:style w:type="paragraph" w:styleId="FormTextLeadin">
    <w:name w:val="Form Text Lead-in"/>
    <w:basedOn w:val="FormText"/>
    <w:qFormat/>
    <w:pPr>
      <w:keepNext w:val="true"/>
      <w:spacing w:before="120" w:after="0"/>
    </w:pPr>
    <w:rPr/>
  </w:style>
  <w:style w:type="paragraph" w:styleId="FormText1">
    <w:name w:val="Form Text_1"/>
    <w:basedOn w:val="FormText"/>
    <w:qFormat/>
    <w:pPr>
      <w:spacing w:before="480" w:after="0"/>
    </w:pPr>
    <w:rPr/>
  </w:style>
  <w:style w:type="paragraph" w:styleId="FormHeadingCenter">
    <w:name w:val="Form Heading Center"/>
    <w:basedOn w:val="FormHeadingLef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15:00Z</dcterms:created>
  <dc:creator>Michael Richard Gammell</dc:creator>
  <dc:description/>
  <cp:keywords/>
  <dc:language>en-US</dc:language>
  <cp:lastModifiedBy>mgriffith</cp:lastModifiedBy>
  <cp:lastPrinted>2009-02-03T15:13:00Z</cp:lastPrinted>
  <dcterms:modified xsi:type="dcterms:W3CDTF">2009-02-03T20:15:00Z</dcterms:modified>
  <cp:revision>2</cp:revision>
  <dc:subject/>
  <dc:title>INSPECTION AND TES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539176</vt:r8>
  </property>
  <property fmtid="{D5CDD505-2E9C-101B-9397-08002B2CF9AE}" pid="3" name="_AuthorEmail">
    <vt:lpwstr>mgriffith@NFPA.org</vt:lpwstr>
  </property>
  <property fmtid="{D5CDD505-2E9C-101B-9397-08002B2CF9AE}" pid="4" name="_AuthorEmailDisplayName">
    <vt:lpwstr>Griffith, Megan</vt:lpwstr>
  </property>
  <property fmtid="{D5CDD505-2E9C-101B-9397-08002B2CF9AE}" pid="5" name="_EmailSubject">
    <vt:lpwstr>Forms: one more time (I hope)</vt:lpwstr>
  </property>
  <property fmtid="{D5CDD505-2E9C-101B-9397-08002B2CF9AE}" pid="6" name="_NewReviewCycle">
    <vt:lpwstr/>
  </property>
</Properties>
</file>